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cimentar o piso e colocar três jogos de mesas e bancos de cimento na pracinha formada pela confluência das ruas São João e Francisco Massafera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pequena medida transformaria o local numa ótima área de lazer, ao abrigo de uma enorme paineira ali exist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2:11:00Z</dcterms:created>
  <dc:creator>CAMARA MUN. DE POUSO ALEGRE</dc:creator>
  <dc:description/>
  <dc:language>en-US</dc:language>
  <cp:lastModifiedBy>CAMARA MUN. DE POUSO ALEGRE</cp:lastModifiedBy>
  <dcterms:modified xsi:type="dcterms:W3CDTF">2001-02-12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