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5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gestões junto à COPASA para que sejam efetuadas as devidas ligações das redes de esgotos em toda a extensão da Rua Luiz Prodeciano Alves, no bairro São Gerald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 referida via pública tem inúmeras residências, que não contam com a ligação de rede de esgotos, sendo obrigados a lançarem os dejetos na rua, provocando mau cheiro e extremo desconfor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urgência para a resolução deste grave proble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21:18:00Z</dcterms:created>
  <dc:creator>FATIMA BELANI</dc:creator>
  <dc:description/>
  <dc:language>en-US</dc:language>
  <cp:lastModifiedBy>FATIMA BELANI</cp:lastModifiedBy>
  <cp:lastPrinted>2001-02-12T18:17:00Z</cp:lastPrinted>
  <dcterms:modified xsi:type="dcterms:W3CDTF">2001-02-12T21:18:00Z</dcterms:modified>
  <cp:revision>2</cp:revision>
  <dc:subject/>
  <dc:title>INDICAÇÃO Nº 655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