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 as obras para o calçamento da Rua Benedito de Assi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que liga outras que já estão calçadas, mas que não conta com essa benfeitoria, gerando indignação de seus moradores que há muito reivindicam a citada 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10:00Z</dcterms:created>
  <dc:creator>FATIMA BELANI</dc:creator>
  <dc:description/>
  <dc:language>en-US</dc:language>
  <cp:lastModifiedBy>FATIMA BELANI</cp:lastModifiedBy>
  <dcterms:modified xsi:type="dcterms:W3CDTF">2001-02-12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