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a possibilidade de proceder a cobertura do pequeno pátio da Escola Ana Augus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pátio construi-se no único local que os alunos t6em para recreação, e quando chove, se vêem privados dessa oport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odas as quintas-feiras realizam-se nessa escola, seminários diversos de formação de jovens, com excelente resultados alcançados, inclusive no combate às drogas. Todas as atividades desses seminários são realizadas nesse pát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ria de enorme alcance e valorização do patrimônio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1:15:00Z</dcterms:created>
  <dc:creator>CÂMARA MUNICIPAL  POUSO ALEGRE</dc:creator>
  <dc:description/>
  <dc:language>en-US</dc:language>
  <cp:lastModifiedBy>CÂMARA MUNICIPAL  POUSO ALEGRE</cp:lastModifiedBy>
  <cp:lastPrinted>2001-02-12T18:14:00Z</cp:lastPrinted>
  <dcterms:modified xsi:type="dcterms:W3CDTF">2001-02-12T21:15:00Z</dcterms:modified>
  <cp:revision>2</cp:revision>
  <dc:subject/>
  <dc:title>INDICAÇÃO Nº 655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