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Secretaria Municipal de Educação para que seja solucionado o problema da falta de transporte para os alunos que estudam na Escola Municipal Jandyra Tosta,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ega-se que os veículos (Kombi) que faziam o transporte dos referidos alunos estão sem condições de trafegar, porém as crianças necessitam de condução para se dirigirem àquela escola, o que requer providências urgentes dess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7:00Z</dcterms:created>
  <dc:creator>FATIMA BELANI</dc:creator>
  <dc:description/>
  <dc:language>en-US</dc:language>
  <cp:lastModifiedBy>FATIMA BELANI</cp:lastModifiedBy>
  <dcterms:modified xsi:type="dcterms:W3CDTF">2002-03-04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