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efetue a limpeza do córrego que passa pela Rua Álvaro Pereira da Costa, no bairro Vila Costa Rios, próximo ao nº 2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necessidade, visto que a quantidade de sujeira lá existente está obstruindo o córrego, o que vem causando o surgimento de pequenas lagoas, e que são criadouros de focos de pernilongos e outros insetos nocivos a saúde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58:00Z</dcterms:created>
  <dc:creator>CÂMARA MUNICIPAL  POUSO ALEGRE</dc:creator>
  <dc:description/>
  <dc:language>en-US</dc:language>
  <cp:lastModifiedBy>CÂMARA MUNICIPAL  POUSO ALEGRE</cp:lastModifiedBy>
  <cp:lastPrinted>2002-03-04T14:57:00Z</cp:lastPrinted>
  <dcterms:modified xsi:type="dcterms:W3CDTF">2002-03-04T17:58:00Z</dcterms:modified>
  <cp:revision>2</cp:revision>
  <dc:subject/>
  <dc:title>INDICAÇÃO Nº 6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