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Municipal, que efetue uma operação “tapa-buracos” nas ruas do bairro Fátima 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e todos os que transitam por esse bairro, vem sofrendo com a má conservação dessas vias. A providência solicitada, além de evitar prejuízo aos proprietários dos veículos, iria contribuir par ao bem-estar da popul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7:23:00Z</dcterms:created>
  <dc:creator>Camara Numicipal de Pouso Alegre</dc:creator>
  <dc:description/>
  <dc:language>en-US</dc:language>
  <cp:lastModifiedBy>Camara Numicipal de Pouso Alegre</cp:lastModifiedBy>
  <dcterms:modified xsi:type="dcterms:W3CDTF">2002-03-04T17:24:00Z</dcterms:modified>
  <cp:revision>2</cp:revision>
  <dc:subject/>
  <dc:title/>
</cp:coreProperties>
</file>