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em caráter emergencial,  uma operação tapa-buracos para todas as vias públicas do Bairro Belo Horizonte, bem como a limpeza e capina de terrenos baldios no cita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bairro em referência estão se queixando do estado lamentável em que se encontram as suas ruas, que necessitam de obras de  recuperação imedia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a mesma forma, o mato vem se alastrando de forma descomunal por todo o bairro e os terrenos baldios estão com grande acúmulo de lixo, precisando urgentemente de limpez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7:00Z</dcterms:created>
  <dc:creator>FATIMA BELANI</dc:creator>
  <dc:description/>
  <dc:language>en-US</dc:language>
  <cp:lastModifiedBy>FATIMA BELANI</cp:lastModifiedBy>
  <dcterms:modified xsi:type="dcterms:W3CDTF">2002-03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