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7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Solicita que sejam viabilizados estudos visando a implantação do período noturno na Escola Municipal Jandyra Tosta, do Bairro Belo Horizonte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Justifica-se o presente pedido, haja vista a elevada demanda por vagas  por pessoas que trabalham e querem estudar no período noturno, as quais têm que dirigir-se para outros bairros, o que representa grande dificuldade para muitos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de-se, portanto, especial atenção para o assunto em tel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4 de Març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Hebert de Campo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u w:val="none"/>
          <w:lang w:val="pt-BR"/>
        </w:rPr>
      </w:pPr>
      <w:r>
        <w:rPr>
          <w:rFonts w:cs="Arial" w:ascii="Arial" w:hAnsi="Arial"/>
          <w:b w:val="false"/>
          <w:i w:val="false"/>
          <w:color w:val="000000"/>
          <w:sz w:val="20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4T17:54:00Z</dcterms:created>
  <dc:creator>FATIMA BELANI</dc:creator>
  <dc:description/>
  <dc:language>en-US</dc:language>
  <cp:lastModifiedBy>FATIMA BELANI</cp:lastModifiedBy>
  <dcterms:modified xsi:type="dcterms:W3CDTF">2002-03-04T17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