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, em caráter emergencial, uma operação conjunta de limpeza de todas as entrada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necessária uma operação de limpeza de todas as entradas do Município, que representam uma espécie de cartão postal da cidade, pois é a primeira impressão para todos os que chegam. E atualmente, as referidas vias estão em precário estado de conserv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16:00Z</dcterms:created>
  <dc:creator>CMPA</dc:creator>
  <dc:description/>
  <dc:language>en-US</dc:language>
  <cp:lastModifiedBy>CMPA</cp:lastModifiedBy>
  <dcterms:modified xsi:type="dcterms:W3CDTF">2002-03-1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