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designado um fisioterapeuta para prestar atendimento no Distrito Sanitário do Bairro São Gerald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muito grande a demanda por este tipo de especialista naquele bairro, haja vista a sua extensão populacional, onde muitas pessoas necessitam de acompanhamento e se vêem obrigadas a se dirigirem a bairros distantes, o que, para muitos, é uma grande dificul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04:00Z</dcterms:created>
  <dc:creator>CMPA</dc:creator>
  <dc:description/>
  <dc:language>en-US</dc:language>
  <cp:lastModifiedBy>CMPA</cp:lastModifiedBy>
  <cp:lastPrinted>2002-03-11T16:03:00Z</cp:lastPrinted>
  <dcterms:modified xsi:type="dcterms:W3CDTF">2002-03-11T19:04:00Z</dcterms:modified>
  <cp:revision>2</cp:revision>
  <dc:subject/>
  <dc:title>INDICAÇÃO Nº 9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