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efetuada uma operação de limpeza da lagoa da Avenida Airton Senna, com a efetiva retirada dos “aguapés” lá exist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È de grande necessidade a limpeza daquela lagoa, que faz proliferar insetos, dentre outros, o que pode acarretar sérios danos à saúde d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20:00Z</dcterms:created>
  <dc:creator>CMPA</dc:creator>
  <dc:description/>
  <dc:language>en-US</dc:language>
  <cp:lastModifiedBy>CMPA</cp:lastModifiedBy>
  <dcterms:modified xsi:type="dcterms:W3CDTF">2002-03-1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