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reparos nos canteiros dos seguintes locais do bairro São João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ício da rua Piranguinho( cruzamento com a rua Lecir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aça Nair Massafera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aça existente defronte ao nº 201 na rua Francisco Massaf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os estes canteiros foram parcialmente destruídos devido a colisões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dida proposta visa evitar que esses danos aumentem bem como contribuir para a beleza dessas praç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7:45:00Z</dcterms:created>
  <dc:creator>CMPA</dc:creator>
  <dc:description/>
  <dc:language>en-US</dc:language>
  <cp:lastModifiedBy>CMPA</cp:lastModifiedBy>
  <cp:lastPrinted>2002-03-11T14:45:00Z</cp:lastPrinted>
  <dcterms:modified xsi:type="dcterms:W3CDTF">2002-03-11T17:45:00Z</dcterms:modified>
  <cp:revision>2</cp:revision>
  <dc:subject/>
  <dc:title>INDICAÇÃO Nº 8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