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videncie a instalação de redutores de velocidade (tipo “olho de gato”) na Av. Moisés Lopes,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 devido os inúmeros acidentes ocorridos na referida via, uma vez que os motoristas não respeitam o limite de velocidade (40Km/h) estabelecido em placas espalhadas pela Avenida, colocando em risco a vida dos moradores daquela localidade, principalmente dos estudantes que por ali transit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47:00Z</dcterms:created>
  <dc:creator>CMPA</dc:creator>
  <dc:description/>
  <dc:language>en-US</dc:language>
  <cp:lastModifiedBy>CMPA</cp:lastModifiedBy>
  <cp:lastPrinted>2002-03-11T12:46:00Z</cp:lastPrinted>
  <dcterms:modified xsi:type="dcterms:W3CDTF">2002-03-11T15:47:00Z</dcterms:modified>
  <cp:revision>2</cp:revision>
  <dc:subject/>
  <dc:title>INDICAÇÃO Nº 7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