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a, em caráter de urgência, o recapeamento da Avenida Bom Jesus, no bairro Fátima 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avenida está em péssimo estado de conservação, estando praticamente na terra, com grandes buracos que estão provocando danos nos veículos que por ali transitam, requerendo urgência na regulariz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7:11:00Z</dcterms:created>
  <dc:creator>Camara Numicipal de Pouso Alegre</dc:creator>
  <dc:description/>
  <dc:language>en-US</dc:language>
  <cp:lastModifiedBy>Camara Numicipal de Pouso Alegre</cp:lastModifiedBy>
  <dcterms:modified xsi:type="dcterms:W3CDTF">2002-03-11T17:11:00Z</dcterms:modified>
  <cp:revision>2</cp:revision>
  <dc:subject/>
  <dc:title/>
</cp:coreProperties>
</file>