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no canteiro central existente na Avenida F, do bairro Jardim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localidade está em estado lastimável, quase que totalmente tomado pelo mato, provocando a proliferação e invasão de insetos, principalmente ratos e cobras, o que coloca em situação de iminente perigo as pessoas que por ali transita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7:15:00Z</dcterms:created>
  <dc:creator>Camara Numicipal de Pouso Alegre</dc:creator>
  <dc:description/>
  <dc:language>en-US</dc:language>
  <cp:lastModifiedBy>Camara Numicipal de Pouso Alegre</cp:lastModifiedBy>
  <dcterms:modified xsi:type="dcterms:W3CDTF">2002-03-11T17:15:00Z</dcterms:modified>
  <cp:revision>2</cp:revision>
  <dc:subject/>
  <dc:title/>
</cp:coreProperties>
</file>