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envie com urgência a este Legislativo o projeto de lei para a regulamentação da Lei nº 3.921/2001-A que dispõe sobre o atendimento bancár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so se deve por estar a mesma em atraso, pois no artigo 6º da referida Lei estipula-se o prazo de 90 dias para sua regulamentação. Como a publicação da mesma ocorreu em 30 de setembro de 2001, observamos o esgotamento de prazo acima descri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atendimento das agências bancárias tem trazido muito descontentamento para a população. Em vários casos, cidadãos ficam horas e horas nas filas. Quando apresentamos o projeto de lei que obriga os bancos a atender os usuários em no máximo 15 min., o mesmo foi muito bem recebido pela população, aprovado pelo Legislativo e sancionado pelo senhor prefeito e no entanto, para que seja efetivada no município, se faz emergencialmente necessária a sua regulamentação por parte do Executiv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assunto de extrema relevância pública, para o que solicito a especial atenção desse Poder Executiv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21:00Z</dcterms:created>
  <dc:creator>Maria Claret Sagiorato Amaral</dc:creator>
  <dc:description/>
  <dc:language>en-US</dc:language>
  <cp:lastModifiedBy>Maria Claret Sagiorato Amaral</cp:lastModifiedBy>
  <cp:lastPrinted>2002-03-11T14:20:00Z</cp:lastPrinted>
  <dcterms:modified xsi:type="dcterms:W3CDTF">2002-03-11T17:21:00Z</dcterms:modified>
  <cp:revision>2</cp:revision>
  <dc:subject/>
  <dc:title>INDICAÇÃO Nº 7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