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 buracos nas ruas do Bairro João Paulo II, especialmente na Rua Ver. Geraldo Coldibe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com suas ruas em péssimo estado de conservação, ressaltando o local especificado, onde se localiza vários buracos que estão provocando danos nos veículos que por ali transitam, requerendo urgência na indigitada ob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20:00Z</dcterms:created>
  <dc:creator>Camara Numicipal de Pouso Alegre</dc:creator>
  <dc:description/>
  <dc:language>en-US</dc:language>
  <cp:lastModifiedBy>Camara Numicipal de Pouso Alegre</cp:lastModifiedBy>
  <dcterms:modified xsi:type="dcterms:W3CDTF">2002-03-11T17:20:00Z</dcterms:modified>
  <cp:revision>2</cp:revision>
  <dc:subject/>
  <dc:title/>
</cp:coreProperties>
</file>