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81/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órgão competente da Prefeitura Municipal que providencie um redutor de velocidade na via de acesso ao horto florestal, logo na primeira curva depois que sai da rua Alberto Pacciulli.</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Tal medida se faz necessária visto a velocidade que os veículos passam pelo local, que é muito movimentado, com inúmeros pedestres fazendo caminhada e crianças andando de bicicleta, o que favorece a ocorrência de acidente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1 de Març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31:00Z</dcterms:created>
  <dc:creator>Maria Claret Sagiorato Amaral</dc:creator>
  <dc:description/>
  <dc:language>en-US</dc:language>
  <cp:lastModifiedBy>Maria Claret Sagiorato Amaral</cp:lastModifiedBy>
  <cp:lastPrinted>2002-03-11T14:30:00Z</cp:lastPrinted>
  <dcterms:modified xsi:type="dcterms:W3CDTF">2002-03-11T17:31:00Z</dcterms:modified>
  <cp:revision>2</cp:revision>
  <dc:subject/>
  <dc:title>INDICAÇÃO Nº 8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