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, em caráter emergencial,  a limpeza dos lotes e das ruas do Loteamento Passaredo, bem como que sejam viabilizadas as obras de asfaltamento das vias do referido bair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moradores estão descontentes com a situação caótica em que se encontra o referido bairro, o que requer providências dessa Administração, pois são obras de relevante interesse público, que vão trazer inúmeras benesses àquela comun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9:04:00Z</dcterms:created>
  <dc:creator>Maria Claret Sagiorato Amaral</dc:creator>
  <dc:description/>
  <dc:language>en-US</dc:language>
  <cp:lastModifiedBy>Maria Claret Sagiorato Amaral</cp:lastModifiedBy>
  <dcterms:modified xsi:type="dcterms:W3CDTF">2002-03-11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