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a rua próxima a Escola Dom Otávio n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via pública localiza-se nas proximidades da Escola Dom Otávio. É uma rua de tráfego intenso, inclusive sendo o trajeto do ônibus, porém a falta de calçamento de calçamento, vem dificultando o acesso dos veículos, o que fica ainda mais complicado com o período d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55:00Z</dcterms:created>
  <dc:creator>CMPA</dc:creator>
  <dc:description/>
  <dc:language>en-US</dc:language>
  <cp:lastModifiedBy>CMPA</cp:lastModifiedBy>
  <cp:lastPrinted>2002-03-11T14:54:00Z</cp:lastPrinted>
  <dcterms:modified xsi:type="dcterms:W3CDTF">2002-03-11T17:55:00Z</dcterms:modified>
  <cp:revision>2</cp:revision>
  <dc:subject/>
  <dc:title>INDICAÇÃO Nº 8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