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colocado mais um latão de lixo (papa-lixão) na Avenida das Carmelitas, próximo à esquina da Rua Venerável Ludovico Pavoni, no bairro Fátima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É necessária a colocação de mais um latão de lixo na localidade acima citada, para comportar, de forma satisfatória, o volume de detritos, pois os recipientes existentes atualmente não estão atendendo as reais necessidades.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8:09:00Z</dcterms:created>
  <dc:creator>Fátima Belani Ribeiro</dc:creator>
  <dc:description/>
  <dc:language>en-US</dc:language>
  <cp:lastModifiedBy>Fátima Belani Ribeiro</cp:lastModifiedBy>
  <dcterms:modified xsi:type="dcterms:W3CDTF">2002-03-11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