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melhorias nas estradas do Bairro das Palmeiras, nas proximidades do sítio de propriedade do Sr. Pedro Xaxa, atrás da Lat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execução de obras de melhorias das estradas rurais citadas, em atenção à reivindicação de diversos moradores daquela localidade, haja vista o precário estado de conservação em que se apresentam as mesm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41:00Z</dcterms:created>
  <dc:creator>Fátima Belani Ribeiro</dc:creator>
  <dc:description/>
  <dc:language>en-US</dc:language>
  <cp:lastModifiedBy>Fátima Belani Ribeiro</cp:lastModifiedBy>
  <dcterms:modified xsi:type="dcterms:W3CDTF">2002-03-11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