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regularização do leito carroçável e a capina das margens da estrada que liga a fábrica de manilhas até o Bairro Cajuru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É preciso que seja efetuada a regularização da estrada em referência, pois a caótica situação em que se encontra está prejudicando, sobremaneira, o tráfego de veículos. Por outro lado, o mato está se alastrando, avançando sobre a estrada de forma a prejudicar o trânsito naquela localida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9:02:00Z</dcterms:created>
  <dc:creator>Fátima Belani Ribeiro</dc:creator>
  <dc:description/>
  <dc:language>en-US</dc:language>
  <cp:lastModifiedBy>Maria Claret Sagiorato Amaral</cp:lastModifiedBy>
  <cp:lastPrinted>2002-03-11T16:02:00Z</cp:lastPrinted>
  <dcterms:modified xsi:type="dcterms:W3CDTF">2002-03-11T19:02:00Z</dcterms:modified>
  <cp:revision>2</cp:revision>
  <dc:subject/>
  <dc:title>INDICAÇÃO Nº 88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