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13/2002</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 ao setor responsável da Administração Municipal que proceda a uma limpeza (capina) geral em todas as ruas do Bairro Jardim Paraíso, principalmente na antiga Rua “D”, ao lado do nº 265, onde um abrigo de ônibus está literalmente perdido no meio do matagal.</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TextBody"/>
        <w:ind w:left="1134" w:right="567" w:firstLine="2835"/>
        <w:rPr/>
      </w:pPr>
      <w:r>
        <w:rPr/>
        <w:t>O referido bairro está em estado lastimável, quase que totalmente  tomado pelo mato, que avança sobre as residências, provocando  a proliferação e invasão de insetos, principalmente ratos e cobras, o que coloca em situação de iminente perigo as pessoas que lá residem.</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t>Por ser um assunto de extremo interesse público, já solicitado em outras ocasiões e até o momento não executado, pede-se especial atenção dessa Administração Públic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8 de Março de 2002.</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9:24:00Z</dcterms:created>
  <dc:creator>Fátima Belani Ribeiro</dc:creator>
  <dc:description/>
  <dc:language>en-US</dc:language>
  <cp:lastModifiedBy>Fátima Belani Ribeiro</cp:lastModifiedBy>
  <dcterms:modified xsi:type="dcterms:W3CDTF">2002-03-18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