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que sejam viabilizadas obras de reforma da quadra poliesportiva do bairro Chapa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quadra, que é a única do bairro, localizada na Av. Dezenove de Outubro, é ponto de encontro de jovens e crianças para esporte e diversão, sendo muito importante para o lazer daquele bairro e outros adjacentes, mas a mesma se encontra em precário  estado de conservação, o que deixa este Vereador profundamente contrariado, pois trata-se de um logradouro cuja construção, muito reivindicada pela comunidade,  foi efetuada em decorrência de um trabalho seu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e-se que há muito tempo não é feita uma pintura e  o parquinho está com todos os brinquedos danific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52:00Z</dcterms:created>
  <dc:creator>Fátima Belani Ribeiro</dc:creator>
  <dc:description/>
  <dc:language>en-US</dc:language>
  <cp:lastModifiedBy>Fátima Belani Ribeiro</cp:lastModifiedBy>
  <dcterms:modified xsi:type="dcterms:W3CDTF">2002-03-1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