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o 20º BPMMG, visando conseguir policiamento mais ostensivo para o bairro São Car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suma importância, visto que no referido bairro já aconteceram várias ocorrências, tanto de assalto a residências, como a transeuntes. Pelo exposto, peço medidas urgentes para o problema em tela, pois trata-se de preservar a comunidade local que não pode ficar a mercê de uma situação como es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57:00Z</dcterms:created>
  <dc:creator>Camara Numicipal de Pouso Alegre</dc:creator>
  <dc:description/>
  <dc:language>en-US</dc:language>
  <cp:lastModifiedBy>Camara Numicipal de Pouso Alegre</cp:lastModifiedBy>
  <dcterms:modified xsi:type="dcterms:W3CDTF">2002-03-18T15:58:00Z</dcterms:modified>
  <cp:revision>2</cp:revision>
  <dc:subject/>
  <dc:title/>
</cp:coreProperties>
</file>