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limpeza de um lote situado na Rua Capitão João Rosa de Caravelas, no bairro Chapadão, atrás do Supermercado Santa Ri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da referida localidade estão se queixando do estado lamentável em que se encontra o referido lote, devido ao volume de lixo e o conseqüente mau cheiro, que se alastra pelo supermercado, causando incômodo aos cli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5:41:00Z</dcterms:created>
  <dc:creator>Camara Numicipal de Pouso Alegre</dc:creator>
  <dc:description/>
  <dc:language>en-US</dc:language>
  <cp:lastModifiedBy>Camara Numicipal de Pouso Alegre</cp:lastModifiedBy>
  <dcterms:modified xsi:type="dcterms:W3CDTF">2002-03-18T15:41:00Z</dcterms:modified>
  <cp:revision>2</cp:revision>
  <dc:subject/>
  <dc:title/>
</cp:coreProperties>
</file>