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viabilizada, junto ao setor competente da Administração Pública, uma placa indicando "Ponto de ônibus" em frente ao Automóvel Clube de Pouso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foi solicitado devido a dificuldade das pessoas em identificar qual o local do ponto de ônibus. Tal placa facilitaria para os usuários e ao motorista do transporte coletivo, bem como, evitaria que outros veículos parassem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46:00Z</dcterms:created>
  <dc:creator>Camara Numicipal de Pouso Alegre</dc:creator>
  <dc:description/>
  <dc:language>en-US</dc:language>
  <cp:lastModifiedBy>Camara Numicipal de Pouso Alegre</cp:lastModifiedBy>
  <dcterms:modified xsi:type="dcterms:W3CDTF">2002-03-18T15:47:00Z</dcterms:modified>
  <cp:revision>2</cp:revision>
  <dc:subject/>
  <dc:title/>
</cp:coreProperties>
</file>