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reparos urgentes na Rua Àlvaro Caldas, do Bairro Esplanada, que faz esquina com o Bairro Altaville, bem como a limpeza de um terreno onde o mato vem alastrando-se em proporções alarma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ia pública em questão está em precário estado de conservação, com buracos em toda a sua extensão, sendo imprescindíveis os aludidos reparos. Faz-se necessária, também, uma operação de limpeza de um terreno que fica localizado na esquina dessa rua, onde o mato está alastrado em tal proporção que está propiciando a proliferação de insetos e animais nocivos. Para se ter uma idéia da situação, a lixeira, muitas vezes fica no meio do mato, impedindo que os moradores a ela tenham acesso. Os moradores estão preocupados com a possibilidade do aparecimento de doenças em virtude da atual situ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10:00Z</dcterms:created>
  <dc:creator>Fátima Belani Ribeiro</dc:creator>
  <dc:description/>
  <dc:language>en-US</dc:language>
  <cp:lastModifiedBy>Fátima Belani Ribeiro</cp:lastModifiedBy>
  <dcterms:modified xsi:type="dcterms:W3CDTF">2002-03-18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