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faça gestões junto a Viação Princesa do Sul  para que a mesma coloque uma placa de identificação de ponto de ônibus, bem como um abrigo, no início da rua Geraldo Camargo, no bairro Ypirang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dentificação do ponto de ônibus e o abrigo no referido local é de suma importância, visto o grande número de usuários que existe neste bairro e outros adjacentes que também se utilizam deste ponto, que ficam a mercê de sol 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9:00Z</dcterms:created>
  <dc:creator>Maria Claret Sagiorato Amaral</dc:creator>
  <dc:description/>
  <dc:language>en-US</dc:language>
  <cp:lastModifiedBy>Maria Claret Sagiorato Amaral</cp:lastModifiedBy>
  <cp:lastPrinted>2002-03-18T13:28:00Z</cp:lastPrinted>
  <dcterms:modified xsi:type="dcterms:W3CDTF">2002-03-18T16:29:00Z</dcterms:modified>
  <cp:revision>2</cp:revision>
  <dc:subject/>
  <dc:title>INDICAÇÃO Nº 10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