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Municipal, que proceda a lavagem urgente do Calçadão João da Silva, bem como a colocação de mais 03 (três) contentores de lixo n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se calçadão se encontra extremamente sujo, causando indignação aos milhares de transeuntes que por ali passam diariament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ora proposta visa o bem estar da população e dos comerciantes da área. Sua localização em área fortemente comercial exige um número maior de contentores de lix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6:26:00Z</dcterms:created>
  <dc:creator>Camara Numicipal de Pouso Alegre</dc:creator>
  <dc:description/>
  <dc:language>en-US</dc:language>
  <cp:lastModifiedBy>Camara Numicipal de Pouso Alegre</cp:lastModifiedBy>
  <dcterms:modified xsi:type="dcterms:W3CDTF">2002-03-18T16:26:00Z</dcterms:modified>
  <cp:revision>2</cp:revision>
  <dc:subject/>
  <dc:title/>
</cp:coreProperties>
</file>