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viabilize a duplicação da BR 459, do trecho compreendido entre o trevo da Fundação até ao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obra de extrema necessidade, para dar maior segurança aos inúmeros motoristas que trafegam todos os dias por esta rodovia, visto ser acesso para a Rodovia Fernão Dias e outras, que levam a cidades vizinhas, que têm inúmeras pessoas de Pouso Alegre que lá estudam ou trabalh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26:00Z</dcterms:created>
  <dc:creator>Maria Claret Sagiorato Amaral</dc:creator>
  <dc:description/>
  <dc:language>en-US</dc:language>
  <cp:lastModifiedBy>Maria Claret Sagiorato Amaral</cp:lastModifiedBy>
  <cp:lastPrinted>2002-03-18T14:26:00Z</cp:lastPrinted>
  <dcterms:modified xsi:type="dcterms:W3CDTF">2002-03-18T17:26:00Z</dcterms:modified>
  <cp:revision>2</cp:revision>
  <dc:subject/>
  <dc:title>INDICAÇÃO Nº 10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