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07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Solicita um poste de iluminação pública, ao lado da Escola Dom Otávio, no bairro São Joaquim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Tal solicitação deve-se ao fato do local estar muito escuro, e ser ao lado de uma escola que tem vários alunos no turno noturno, sendo que estes estão receosos de passar pelo local, devido a crescente onda de violência, e por isso, alunos e professores, reivindicam a melhor iluminação do local, para a maior segurança de todos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8 de Març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17:02:00Z</dcterms:created>
  <dc:creator>Maria Claret Sagiorato Amaral</dc:creator>
  <dc:description/>
  <dc:language>en-US</dc:language>
  <cp:lastModifiedBy>Maria Claret Sagiorato Amaral</cp:lastModifiedBy>
  <cp:lastPrinted>2002-03-18T13:59:00Z</cp:lastPrinted>
  <dcterms:modified xsi:type="dcterms:W3CDTF">2002-03-18T17:02:00Z</dcterms:modified>
  <cp:revision>2</cp:revision>
  <dc:subject/>
  <dc:title>INDICAÇÃO Nº 107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