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Senhor Prefeito Municipal, a suplementação dos recursos da dotação destinada à aquisição de equipamentos e material permanente para a Biblioteca Municipal (Código 13.391.1303-1.038), visando a compra por parte da Prefeitura de novos livros e outros mater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Biblioteca Municipal de Pouso Alegre apresenta atualmente um acerco limitado, necessitando com urgência de revitalizar-se e modernizar-se a partir da aquisição de novos títulos. A dotação orçamentária reservada para este fim conta com recursos insuficientes (R$ 10.000,00), necessitando, portanto, ser suplementada (aumentada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assunto de extrema relevância pública, para o que solicito a especial atenção desse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26:00Z</dcterms:created>
  <dc:creator>Camara Numicipal de Pouso Alegre</dc:creator>
  <dc:description/>
  <dc:language>en-US</dc:language>
  <cp:lastModifiedBy>Camara Numicipal de Pouso Alegre</cp:lastModifiedBy>
  <dcterms:modified xsi:type="dcterms:W3CDTF">2002-03-18T17:26:00Z</dcterms:modified>
  <cp:revision>2</cp:revision>
  <dc:subject/>
  <dc:title/>
</cp:coreProperties>
</file>