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embloco"/>
        <w:rPr/>
      </w:pPr>
      <w:r>
        <w:rPr/>
        <w:t>O Vereador signatário desta requer, consoante preceitos regimentais, seja encaminhada ao Senhor Prefeito Municipal, a seguinte indicação solicitando as seguintes providências para a melhoria das instalações do Mercado Municipal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esignação de, pelo menos, dois guardas municipais para efetuar uma ronda ostensiva nas imediações do Mercad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tirada sistemática do lixo de seus arredore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riagem dos mendigos que ficam naquela localida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reforma rigorosa nas instalações elétricas do Mercad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orma das instalações sanitárias, que apresentam-se em lastimável estado de precariedad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stalação de um telefone público no interior do prédio do Mercado Municipal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stalação de um posto bancário ou uma Casa Lotérica dentro do Mercad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avaliação dos critérios de fiscalização da vigilância sanitária, para que a ordem seja mantida, mas que não conturbe a atividade dos comerci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rcado Municipal de Pouso Alegre é um local amplamente freqüentado tanto pelos munícipes, quanto por visitantes, onde além de possibilitar a   compra de hortifrutigranjeiros, são encontrados os mais diversos produtos da culinária mineira e, ainda, oferece os tradicionais espaços para um pequeno lanche ou aquele aconchegante cafez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ém, suas instalações merecem maior atenção da Administração Pública, em diversos aspectos, como a presença ostensiva de guardas municipais para garantir a segurança de seus comerciantes e clientes, a retirada do lixo dos arredores, que causam a proliferação de insetos e enorme mau cheiro; providências urgentes quanto a presença  de mendigos, que chegam a atrapalhar o comércio. Faz-se necessária também, uma reforma completa das instalações elétricas, que estão em precário estado de conservação, oferecendo riscos até mesmo da ocorrência de incêndios, bem como a reforma das instalações sanitárias, que são muito antigas e vem apresentando muitos danos. Quanto à vigilância sanitária, pede-se manter os rigores para o asseio das instalações, porém reformulando os meios de fiscalização, para instruir os comerciantes a portarem-se dentro dos padrões de qualidade exigidos. Por fim, reivindica-se a instalação de um telefone público e de uma Casa Lotérica, o que muito facilitaria para os comerciantes e clientes e, também, contribuiria até mesmo para aumentar a freqüência das pessoas àquele tradicional ponto de nossa cidade.   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67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53:00Z</dcterms:created>
  <dc:creator>Fátima Belani Ribeiro</dc:creator>
  <dc:description/>
  <dc:language>en-US</dc:language>
  <cp:lastModifiedBy>Fátima Belani Ribeiro</cp:lastModifiedBy>
  <dcterms:modified xsi:type="dcterms:W3CDTF">2002-03-1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