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2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 proposições analisada, discutida e aprovada na Sessão Ordinária do dia 09 de abril do ano em curso, sendo:</w:t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</w:r>
    </w:p>
    <w:p>
      <w:pPr>
        <w:pStyle w:val="TextBody"/>
        <w:ind w:right="567" w:firstLine="2835"/>
        <w:rPr>
          <w:b/>
          <w:b/>
          <w:szCs w:val="24"/>
        </w:rPr>
      </w:pPr>
      <w:r>
        <w:rPr>
          <w:b/>
          <w:szCs w:val="24"/>
        </w:rPr>
        <w:t>PROJETOS</w:t>
      </w:r>
    </w:p>
    <w:p>
      <w:pPr>
        <w:pStyle w:val="TextBody"/>
        <w:ind w:right="567" w:firstLine="28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  <w:t>Projeto de Lei nº 498/13 – dispõe sobre programa de capacitação dos permissionários e concessionários de transporte público individual de passageiros do município de Pouso Alegre – MG.</w:t>
      </w:r>
    </w:p>
    <w:p>
      <w:pPr>
        <w:pStyle w:val="Normal"/>
        <w:widowControl w:val="false"/>
        <w:autoSpaceDE w:val="false"/>
        <w:ind w:right="567"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30"/>
          <w:szCs w:val="17"/>
        </w:rPr>
      </w:pPr>
      <w:r>
        <w:rPr>
          <w:b/>
          <w:color w:val="000000"/>
          <w:sz w:val="30"/>
          <w:szCs w:val="17"/>
        </w:rPr>
        <w:t>INDICAÇÕES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  <w:t>Do Vereador Adriano da Farmácia:</w:t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>
          <w:color w:val="000000"/>
          <w:sz w:val="28"/>
          <w:szCs w:val="17"/>
        </w:rPr>
        <w:t>Nº 175/2013 - Nº 180/2013 - Nº 181/2013 - Nº 182/2013 -  Nº 185/2013 - Nº 187/2013 - Nº 189/2013 -  Nº 190/2013 - Nº 191/2013 - Nº 192/2013 - Nº 193/2013 - Nº 194/2013 -  Nº 195/2013 -  Nº 196/2013 - Nº 197/2013 - Nº 198/2013 -  Nº 199/2013 -  Nº 200/2013 - Nº 201/2013 - Nº 202/2013 -  Nº 203/2013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  <w:t>Do Vereador Ayrton Zorzi: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Nº 176/2013 - Nº 177/2013 - Nº 178/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  <w:t>Do Vereador Flávio Alexandre:</w:t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>
          <w:color w:val="000000"/>
          <w:sz w:val="28"/>
          <w:szCs w:val="17"/>
        </w:rPr>
        <w:t>Nº 179/2013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  <w:t>Do Vereador Hamilton Magalhães: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Nº 204/2013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  <w:t>Do Vereador Hélio Carlos:</w:t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>
          <w:color w:val="000000"/>
          <w:sz w:val="28"/>
          <w:szCs w:val="17"/>
        </w:rPr>
        <w:t>Nº 170/2013 - Nº 171/2013 -  Nº 172/2013 -  Nº 173/2013 -  Nº 174/2013 -  Nº 183/2013 - Nº 184/2013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59:00Z</dcterms:created>
  <dc:creator>usuario</dc:creator>
  <dc:description/>
  <cp:keywords/>
  <dc:language>en-US</dc:language>
  <cp:lastModifiedBy>usuario</cp:lastModifiedBy>
  <dcterms:modified xsi:type="dcterms:W3CDTF">2013-04-10T16:59:00Z</dcterms:modified>
  <cp:revision>2</cp:revision>
  <dc:subject/>
  <dc:title/>
</cp:coreProperties>
</file>