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órgão competente da  Administração Pública, que faça gestões junto a Viação Princesa do Sul para que seja determinado um novo  ponto de ônibus na rua Bom Jesus, altura do nº 430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al pedido foi solicitado devido a  distância de um ponto para outro nesta localidade indicada, o que vem causando dificuldade para as pessoas que se utilizam deste meio de transporte, e que reivindicam este novo ponto de ônibu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6:50:00Z</dcterms:created>
  <dc:creator>Maria Claret Sagiorato Amaral</dc:creator>
  <dc:description/>
  <dc:language>en-US</dc:language>
  <cp:lastModifiedBy>Maria Claret Sagiorato Amaral</cp:lastModifiedBy>
  <cp:lastPrinted>2002-03-18T13:47:00Z</cp:lastPrinted>
  <dcterms:modified xsi:type="dcterms:W3CDTF">2002-03-18T16:50:00Z</dcterms:modified>
  <cp:revision>2</cp:revision>
  <dc:subject/>
  <dc:title>INDICAÇÃO Nº 99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