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viabiliza a construção de uma segunda via de acesso ao bairro da Faisqueira, tendo seu início ao lado do Posto Bonanza, e saindo no Recanto das Ág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obra é necessária para desafogar o trânsito da Av. Antônio Scodeller, que hoje é a única via de acesso ao bairro Faisqueira, o que muito facilitaria para os moradores deste, pois teriam acesso mais rápido vários loteamentos que compõem est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36:00Z</dcterms:created>
  <dc:creator>Maria Claret Sagiorato Amaral</dc:creator>
  <dc:description/>
  <dc:language>en-US</dc:language>
  <cp:lastModifiedBy>Maria Claret Sagiorato Amaral</cp:lastModifiedBy>
  <cp:lastPrinted>2002-03-18T14:36:00Z</cp:lastPrinted>
  <dcterms:modified xsi:type="dcterms:W3CDTF">2002-03-18T17:36:00Z</dcterms:modified>
  <cp:revision>2</cp:revision>
  <dc:subject/>
  <dc:title>INDICAÇÃO Nº 11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