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para que se promova a  criação e implantação do ensino médio (antigo 2º grau) no CAIC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exemplo de centros de educação integrada como o do Bairro do Algodão, a comunidade reivindica a implantação do ensino médio, que representa o antigo 2º grau, no CAIC do Bairro São João, pois é grande a demanda por vagas neste nível, obrigando os educandos a dirigirem-se a localidades distantes, o que, muitas vezes, dificulta, sobremaneira, o acesso dos mesmos ao ensino méd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refer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27:00Z</dcterms:created>
  <dc:creator>Fátima Belani Ribeiro</dc:creator>
  <dc:description/>
  <dc:language>en-US</dc:language>
  <cp:lastModifiedBy>Fátima Belani Ribeiro</cp:lastModifiedBy>
  <dcterms:modified xsi:type="dcterms:W3CDTF">2002-03-25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