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tapado um buraco de grande proporção existente na rua ao lado da Faculdade de Direito, em seu portão late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se tratar de um buraco de grande proporção, que está dificultando o trânsito no local e causando inúmeros transtornos a todos, pois são muitos os que não conseguem desviar do buraco, ocasionando danos aos veículos e até colocando em risco os pedestres, visto se tratar de um local muito movimentado devido a facul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37:00Z</dcterms:created>
  <dc:creator>Maria Claret Sagiorato Amaral</dc:creator>
  <dc:description/>
  <dc:language>en-US</dc:language>
  <cp:lastModifiedBy>Maria Claret Sagiorato Amaral</cp:lastModifiedBy>
  <cp:lastPrinted>2002-03-25T12:35:00Z</cp:lastPrinted>
  <dcterms:modified xsi:type="dcterms:W3CDTF">2002-03-25T15:37:00Z</dcterms:modified>
  <cp:revision>2</cp:revision>
  <dc:subject/>
  <dc:title>INDICAÇÃO Nº 12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