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revisão com a finalidade de proceder aos reparos necessários na instalação da rede elétrica do CAIC do Bairro São João, bem como a substituição e/ou colocação de lâmpadas naquele educand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benfeitorias pleiteadas acima são de grande necessidade, pois a rede elétrica daquele estabelecimento escolar encontra-se em situação precária, evitando-se com a medida solicitada, a possibilidade de que ocorra qualquer incid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33:00Z</dcterms:created>
  <dc:creator>Fátima Belani Ribeiro</dc:creator>
  <dc:description/>
  <dc:language>en-US</dc:language>
  <cp:lastModifiedBy>Fátima Belani Ribeiro</cp:lastModifiedBy>
  <dcterms:modified xsi:type="dcterms:W3CDTF">2002-03-25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