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a construção de uma passarela na Ponte do Rio Sapucaí, próximo a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localidade, passam diariamente centenas de moradores do bairro Belo Horizonte que devido a estreiteza da referida passagem, passam a sofrer os perigos causados pela proximidade aos automóveis que transitam em alta velocidade pela rodo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9:00Z</dcterms:created>
  <dc:creator>Camara Numicipal de Pouso Alegre</dc:creator>
  <dc:description/>
  <dc:language>en-US</dc:language>
  <cp:lastModifiedBy>Camara Numicipal de Pouso Alegre</cp:lastModifiedBy>
  <dcterms:modified xsi:type="dcterms:W3CDTF">2002-03-25T15:19:00Z</dcterms:modified>
  <cp:revision>2</cp:revision>
  <dc:subject/>
  <dc:title/>
</cp:coreProperties>
</file>