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publicação anual ( ano 2001 e ano 2002) da listagem dos nomes, cargos, empregos, funções públicas e remuneração de todos os servidores públicos e agentes  políticos do município, em respeito e conforme o artigo 87 da LO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indicação tem por objetivo o cumprimento do exposto na LO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assunto de extrema relevância pública, para o que solicito a especial atenção desse Poder Executi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1:04:00Z</dcterms:created>
  <dc:creator>Maria Claret Sagiorato Amaral</dc:creator>
  <dc:description/>
  <dc:language>en-US</dc:language>
  <cp:lastModifiedBy>Maria Claret Sagiorato Amaral</cp:lastModifiedBy>
  <cp:lastPrinted>2002-03-22T17:59:00Z</cp:lastPrinted>
  <dcterms:modified xsi:type="dcterms:W3CDTF">2002-03-22T21:04:00Z</dcterms:modified>
  <cp:revision>2</cp:revision>
  <dc:subject/>
  <dc:title>INDICAÇÃO Nº 11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