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a colocação de duas caixas para mata-burro, na estrada de entrada e saída do sítio do Sr. Expedito, que faz o ligamento com o bairro Cruz Al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em por finalidade facilitar o acesso a alguns locais do bairro Cruz Alta, já que o mata-burro ali existente  não está em condições adequad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59:00Z</dcterms:created>
  <dc:creator>Maria Claret Sagiorato Amaral</dc:creator>
  <dc:description/>
  <dc:language>en-US</dc:language>
  <cp:lastModifiedBy>Maria Claret Sagiorato Amaral</cp:lastModifiedBy>
  <cp:lastPrinted>2002-03-25T12:54:00Z</cp:lastPrinted>
  <dcterms:modified xsi:type="dcterms:W3CDTF">2002-03-25T15:59:00Z</dcterms:modified>
  <cp:revision>2</cp:revision>
  <dc:subject/>
  <dc:title>INDICAÇÃO Nº 12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