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a uma limpeza (capina) geral em todas as ruas dos bairros Nossa Senhora Aparecida e Santo I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Os referidos bairros estão em estado lastimável, quase que totalmente tomado pelo mato, que avança sobre as residências, provocando a proliferação e invasão de insetos, principalmente ratos e cobras, o que coloca em situação de iminente perigo as pessoas que lá residem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extremo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6:10:00Z</dcterms:created>
  <dc:creator>Camara Numicipal de Pouso Alegre</dc:creator>
  <dc:description/>
  <dc:language>en-US</dc:language>
  <cp:lastModifiedBy>Camara Numicipal de Pouso Alegre</cp:lastModifiedBy>
  <cp:lastPrinted>2002-03-22T13:10:00Z</cp:lastPrinted>
  <dcterms:modified xsi:type="dcterms:W3CDTF">2002-03-22T16:10:00Z</dcterms:modified>
  <cp:revision>2</cp:revision>
  <dc:subject/>
  <dc:title>INDICAÇÃO Nº 116/2002</dc:title>
</cp:coreProperties>
</file>