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limpeza (capina) no acostamento da Rodovia JK, defronte o bairro Belo Horizonte, desde a entrada do referido bairro até as imediações do Clube de Campo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echo delimitado acima, está com o mato muito alto, necessitando de uma capina, pois as pessoas que andam naquele acostamento e as que esperam ônibus na entrada do bairro, não têm nenhuma visão do trânsito, em virtude da extensão do mato, o que coloca estes cidadãos em situação de iminente peri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1:00Z</dcterms:created>
  <dc:creator>Fátima Belani Ribeiro</dc:creator>
  <dc:description/>
  <dc:language>en-US</dc:language>
  <cp:lastModifiedBy>Fátima Belani Ribeiro</cp:lastModifiedBy>
  <dcterms:modified xsi:type="dcterms:W3CDTF">2002-03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