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visando a redução da alíquota do ISSQN, de 10 % para 3 %, incidente sobre a realização de shows 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 xml:space="preserve">São inúmeras as reivindicações para a redução da alíquota de 10 % que incide sobre a realização de eventos artísticos no Município, pois este percentual inibe a produção de shows em Pouso Alegre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exemplo de outras localidades, onde são cobradas alíquotas de cerca de 3%, pede-se que a matéria seja revista pelos departamentos competentes da Administração Municipal, pois a realização de shows em nossa cidade atrai divisas, beneficiando não só as pessoas que procuram lazer, mas  diversos segmentos comerciais, justificando, pois, o presente pedid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16:00Z</dcterms:created>
  <dc:creator>Fátima Belani Ribeiro</dc:creator>
  <dc:description/>
  <dc:language>en-US</dc:language>
  <cp:lastModifiedBy>Fátima Belani Ribeiro</cp:lastModifiedBy>
  <dcterms:modified xsi:type="dcterms:W3CDTF">2002-03-25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