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Prefeitura Municipal, que sejam recolocados canteiros centrais na Praça Ver. José Custódio Ferreira, no bairro Santo Anto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tirada dos referidos canteiros trouxe insegurança àqueles que por ali transitam, por se tratar de uma via de grande fluxo de veículos. Trata-se de uma reivindicação d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00:00Z</dcterms:created>
  <dc:creator>Camara Numicipal de Pouso Alegre</dc:creator>
  <dc:description/>
  <dc:language>en-US</dc:language>
  <cp:lastModifiedBy>Camara Numicipal de Pouso Alegre</cp:lastModifiedBy>
  <cp:lastPrinted>2002-03-22T12:59:00Z</cp:lastPrinted>
  <dcterms:modified xsi:type="dcterms:W3CDTF">2002-03-22T16:00:00Z</dcterms:modified>
  <cp:revision>2</cp:revision>
  <dc:subject/>
  <dc:title>INDICAÇÃO Nº 115/2002</dc:title>
</cp:coreProperties>
</file>