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que sejam destacados elementos da guarda municipal para fazer a segurança no Cemitéri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providência se faz necessária uma vez que já foram registrados vários roubos aos que ali frenquentam, além de roubo de peças de bronze dos túmulos. Foi constatada, ainda, a presença de vândalos e usuários de drogas perambulando pelo Cemité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16:00Z</dcterms:created>
  <dc:creator>Camara Numicipal de Pouso Alegre</dc:creator>
  <dc:description/>
  <dc:language>en-US</dc:language>
  <cp:lastModifiedBy>Camara Numicipal de Pouso Alegre</cp:lastModifiedBy>
  <dcterms:modified xsi:type="dcterms:W3CDTF">2002-03-25T15:16:00Z</dcterms:modified>
  <cp:revision>2</cp:revision>
  <dc:subject/>
  <dc:title/>
</cp:coreProperties>
</file>